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ién puede presentar una Queja por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mujer afiliada al PT, o bien, aquella que labore o tenga algún cargo o comisión tanto a nivel nacional, estatal o municipal o de demarcación territorial, o que ostente alguna precandidatura o candidatura por nuestro partid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ísicamente, ¿en dónde se puede presentar el escrito de Queja por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puedes presentar ante la sede nacional del PT dirigido a la Comisión Nacional de Conciliación, Garantías, Justicia y Controversias o ante cualquier oficina del partido en cualquier estado de la República; la autoridad partidaria que lo reciba tiene la obligación de canalizarlo a la instancia correspondiente </w:t>
      </w:r>
      <w:r>
        <w:rPr>
          <w:rFonts w:cs="Arial" w:ascii="Arial" w:hAnsi="Arial"/>
          <w:sz w:val="24"/>
          <w:szCs w:val="24"/>
          <w:u w:val="single"/>
        </w:rPr>
        <w:t>en un plazo que no exceda las 24 hor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Es necesario acudir físicamente a presentar una Queja por VPMRG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, se puede presentar en línea en el micrositio que alberga la página oficial del PT. Sin embargo, si optas por presentarla de manera física, ahí mismo encontrarás el formato para hacerlo. </w:t>
      </w:r>
      <w:r>
        <w:rPr>
          <w:rFonts w:cs="Arial" w:ascii="Arial" w:hAnsi="Arial"/>
          <w:sz w:val="24"/>
          <w:szCs w:val="24"/>
          <w:u w:val="single"/>
        </w:rPr>
        <w:t xml:space="preserve">No olvides proporcionar teléfono y correo electrónico para contactarte y poder realizarte el </w:t>
      </w:r>
      <w:r>
        <w:rPr>
          <w:rFonts w:cs="Arial" w:ascii="Arial" w:hAnsi="Arial"/>
          <w:i/>
          <w:iCs/>
          <w:sz w:val="24"/>
          <w:szCs w:val="24"/>
          <w:u w:val="single"/>
        </w:rPr>
        <w:t>cuestionario de evaluación de riesgo</w:t>
      </w:r>
      <w:r>
        <w:rPr>
          <w:rFonts w:cs="Arial" w:ascii="Arial" w:hAnsi="Arial"/>
          <w:sz w:val="24"/>
          <w:szCs w:val="24"/>
          <w:u w:val="single"/>
        </w:rPr>
        <w:t xml:space="preserve">, es muy important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Cualquier persona del partido puede brindar la atención de primer contacto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í, no se requiere haber estudiado psicología. Mas bien se requiere tener empatía para con la víctima. Muy importante, cuidar </w:t>
      </w:r>
      <w:r>
        <w:rPr>
          <w:rFonts w:cs="Arial" w:ascii="Arial" w:hAnsi="Arial"/>
          <w:sz w:val="24"/>
          <w:szCs w:val="24"/>
          <w:u w:val="single"/>
        </w:rPr>
        <w:t xml:space="preserve">no revictimizarla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instancia partidaria debe brindar atención y acompañamiento a las víctimas de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nuestros Estatutos, es la Comisión Nacional de Atención a la Violencia Política contra las Mujeres en Razón de Géner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instancia partidaria resuelve los casos de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andato legal, es la Comisión Nacional de Conciliación, Garantías, Justicia y Controversias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las quejas por VPMRG, ¿procede la conciliación y/o la mediació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ninguna de las dos figuras es procedente en estos caso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Cuáles son las sanciones que se pueden imponer a la persona que incurra en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una advertencia formal, pasando por la suspensión de sus derechos como militante o cargo partidario, hasta el impedimento de ostentar una candidatura de lección popular. Inclusive, la expulsión del partid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En cuánto tiempo se debe resolver la Queja respecto a la VPMR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 nuestros Estatutos, una vez que la Comisión Nacional de Conciliación, Garantías, Justicia y Controversias recibe el escrito de Queja, tiene un plazo máximo de 30 días para sustanciarla y resolverl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NEXO 3. GUÍA DE PREGUNTAS FRECU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0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a60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a60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0e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60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a60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036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4:00Z</dcterms:created>
  <dc:creator>BAEZ VAZQUEZ BRAULIO</dc:creator>
  <dc:description/>
  <dc:language>en-US</dc:language>
  <cp:lastModifiedBy>BAEZ VAZQUEZ BRAULIO</cp:lastModifiedBy>
  <dcterms:modified xsi:type="dcterms:W3CDTF">2022-11-28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